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城之冬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雪花纷飞下的旧事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城之冬的寒冷中，雪花纷飞，覆盖了这座城市的每一寸土地。这样的景象，不仅让人感到温馨，也让人们回忆起往昔。在这个时候，小城之冬的小说成为了许多人的心灵慰藉。</w:t>
      </w:r>
      <w:r>
        <w:rPr>
          <w:sz w:val="32"/>
          <w:szCs w:val="32"/>
        </w:rPr>
        <w:t>&lt;/p&gt;&lt;p&gt;&lt;img src="/static-img/LWktorMgs1v1Azfnras7tbvkHqXhKdnw6EtEPGwLqy8.jpeg"&gt;&lt;/p&gt;&lt;p&gt;</w:t>
      </w:r>
      <w:r>
        <w:rPr>
          <w:sz w:val="32"/>
          <w:szCs w:val="32"/>
        </w:rPr>
        <w:t>《雪花纷飞下的旧事回响》是一部描绘这样一个故事的小说。这部小说讲述了主人公张伟，他在一次偶然的机会下回到他童年时期居住的小城。小城之冬带给他的不仅是寒风和雪花，更有的是过去那些难以忘怀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一个场景是张伟走进了当年的老书店，那里仍然摆放着他曾经阅读过的书籍。当时，店主老李认出了他，并热情地向他推荐了一本新出的小城之冬小说。他对此感兴趣，因为那本书正好和他的家乡相似，是关于一个小镇在严寒季节中居民互助共度困难时光的故事。</w:t>
      </w:r>
      <w:r>
        <w:rPr>
          <w:sz w:val="32"/>
          <w:szCs w:val="32"/>
        </w:rPr>
        <w:t>&lt;/p&gt;&lt;p&gt;&lt;img src="/static-img/qFGZAzg9Fm80mCNJilfmXbvkHqXhKdnw6EtEPGwLqy8.jpeg"&gt;&lt;/p&gt;&lt;p&gt;</w:t>
      </w:r>
      <w:r>
        <w:rPr>
          <w:sz w:val="32"/>
          <w:szCs w:val="32"/>
        </w:rPr>
        <w:t>读完那本书后，张伟深受触动。他开始思考自己的人生，以及与家乡之间的情感联系。随后，他决定留下来，一方面帮助老李打理书店，同时也开始写下属于自己的小城之冬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篇作品逐渐吸引了更多读者的关注。它不仅捕捉到了小城之</w:t>
      </w:r>
      <w:r>
        <w:rPr>
          <w:sz w:val="32"/>
          <w:szCs w:val="32"/>
        </w:rPr>
        <w:t>winter</w:t>
      </w:r>
      <w:r>
        <w:rPr>
          <w:sz w:val="32"/>
          <w:szCs w:val="32"/>
        </w:rPr>
        <w:t>温暖与孤寂、繁华与宁静之间复杂的情感，还展现出作者对于故土情感深厚的一面。这篇文章通过真实案例展示了如何利用文学创作来记录和传承历史，让未来的世代能够理解并珍惜过去。</w:t>
      </w:r>
      <w:r>
        <w:rPr>
          <w:sz w:val="32"/>
          <w:szCs w:val="32"/>
        </w:rPr>
        <w:t>&lt;/p&gt;&lt;p&gt;&lt;img src="/static-img/DEak5mnScrPsVpoDrEqqWbvkHqXhKdnw6EtEPGwLqy8.jpg"&gt;&lt;/p&gt;&lt;p&gt;&lt;a href = "/doc/729591-</w:t>
      </w:r>
      <w:r>
        <w:rPr>
          <w:sz w:val="32"/>
          <w:szCs w:val="32"/>
        </w:rPr>
        <w:t>小城之冬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纷飞下的旧事回响</w:t>
      </w:r>
      <w:r>
        <w:rPr>
          <w:sz w:val="32"/>
          <w:szCs w:val="32"/>
        </w:rPr>
        <w:t>.doc" rel="alternate" download="729591-</w:t>
      </w:r>
      <w:r>
        <w:rPr>
          <w:sz w:val="32"/>
          <w:szCs w:val="32"/>
        </w:rPr>
        <w:t>小城之冬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雪花纷飞下的旧事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